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04"/>
        <w:gridCol w:w="1785"/>
        <w:gridCol w:w="1515"/>
        <w:gridCol w:w="1980"/>
        <w:gridCol w:w="430"/>
        <w:gridCol w:w="1719"/>
      </w:tblGrid>
      <w:tr>
        <w:trPr>
          <w:trHeight w:val="284" w:hRule="exact"/>
        </w:trPr>
        <w:tc>
          <w:tcPr>
            <w:tcW w:w="5460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spacing w:lineRule="exact" w:line="220"/>
              <w:ind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本表背面“填表注意事项”正确填写本表各栏</w:t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80"/>
              <w:ind w:hanging="0"/>
              <w:jc w:val="right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十九条的规定</w:t>
            </w:r>
          </w:p>
        </w:tc>
      </w:tr>
      <w:tr>
        <w:trPr>
          <w:trHeight w:val="794" w:hRule="exac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95580</wp:posOffset>
                      </wp:positionV>
                      <wp:extent cx="387540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5.4pt" to="363.85pt,15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托   北京友联知识产权代理事务所（普通合伙）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343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邮编、地址</w:t>
            </w:r>
          </w:p>
        </w:tc>
        <w:tc>
          <w:tcPr>
            <w:tcW w:w="6414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25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31775</wp:posOffset>
                      </wp:positionV>
                      <wp:extent cx="40767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8.25pt" to="318.9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08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海淀区学清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汇智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座</w:t>
            </w:r>
            <w:r>
              <w:rPr>
                <w:rFonts w:cs="宋体;SimSun" w:ascii="宋体;SimSun" w:hAnsi="宋体;SimSun"/>
                <w:sz w:val="24"/>
                <w:szCs w:val="24"/>
              </w:rPr>
              <w:t>6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306705</wp:posOffset>
                      </wp:positionV>
                      <wp:extent cx="35242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24.15pt" to="387.55pt,2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代为办理名称为</w:t>
            </w:r>
          </w:p>
        </w:tc>
        <w:tc>
          <w:tcPr>
            <w:tcW w:w="5710" w:type="dxa"/>
            <w:gridSpan w:val="4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71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985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ind w:firstLine="499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_1831300388"/>
            <w:bookmarkStart w:id="1" w:name="__Fieldmark__1_1831300388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发明专利（申请号或专利号为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 xml:space="preserve">申请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CHECKBOX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2" w:name="__Fieldmark__3_1831300388"/>
            <w:bookmarkStart w:id="3" w:name="__Fieldmark__3_1831300388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实用新型专利（申请号或专利号为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5_1831300388"/>
            <w:bookmarkStart w:id="5" w:name="__Fieldmark__5_1831300388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外观设计专利（申请号或专利号为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7_1831300388"/>
            <w:bookmarkStart w:id="7" w:name="__Fieldmark__7_1831300388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检索报告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代理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45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gridSpan w:val="2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583" w:hRule="exact"/>
          <w:cantSplit w:val="true"/>
        </w:trPr>
        <w:tc>
          <w:tcPr>
            <w:tcW w:w="3945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598" w:hRule="atLeast"/>
          <w:cantSplit w:val="true"/>
        </w:trPr>
        <w:tc>
          <w:tcPr>
            <w:tcW w:w="958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6:00Z</dcterms:created>
  <dc:creator>youlink</dc:creator>
  <dc:description/>
  <cp:keywords/>
  <dc:language>en-US</dc:language>
  <cp:lastModifiedBy>YY</cp:lastModifiedBy>
  <cp:lastPrinted>2006-06-01T10:54:00Z</cp:lastPrinted>
  <dcterms:modified xsi:type="dcterms:W3CDTF">2009-08-10T05:01:00Z</dcterms:modified>
  <cp:revision>4</cp:revision>
  <dc:subject/>
  <dc:title>专  利  代  理  委  托  书</dc:title>
</cp:coreProperties>
</file>