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友联知识产权代理事务所</w:t>
      </w:r>
    </w:p>
    <w:p>
      <w:pPr>
        <w:pStyle w:val="Normal"/>
        <w:jc w:val="center"/>
        <w:rPr/>
      </w:pPr>
      <w:r>
        <w:rPr/>
        <w:t>国内专利事宜委托代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2340"/>
        <w:gridCol w:w="15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明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明      □实用新型    □外观设计</w:t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类生活需要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业运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化学，冶金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纺织造纸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固定建筑物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机械工程  照明  采暖武器  爆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学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类 型           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发明            □非职务发明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利代理    □文献检索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转让    □其他</w:t>
            </w:r>
          </w:p>
        </w:tc>
      </w:tr>
      <w:tr>
        <w:trPr>
          <w:trHeight w:val="1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说明的问题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9:00Z</dcterms:created>
  <dc:creator>youlink</dc:creator>
  <dc:description/>
  <cp:keywords/>
  <dc:language>en-US</dc:language>
  <cp:lastModifiedBy>YY</cp:lastModifiedBy>
  <dcterms:modified xsi:type="dcterms:W3CDTF">2009-08-10T05:00:00Z</dcterms:modified>
  <cp:revision>2</cp:revision>
  <dc:subject/>
  <dc:title>北京友联知识产权代理事务所</dc:title>
</cp:coreProperties>
</file>